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602095" cy="991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629348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nyone who _ _ _ _ _ _ _ _ and is _ _ _ _ _ _ _ _ will be saved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rk 16:16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81pt;mso-wrap-distance-left:9.05pt;mso-wrap-distance-right:9.05pt;mso-wrap-distance-top:0pt;mso-wrap-distance-bottom:0pt;margin-top: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nyone who _ _ _ _ _ _ _ _ and is _ _ _ _ _ _ _ _ will be saved.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rk 16:16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7T08:55:00Z</dcterms:modified>
  <cp:revision>29</cp:revision>
  <dc:subject/>
  <dc:title>If you remain in _ _ and my words remain in you,  _ _ _ whatever you wish, and it will be _ _ _ _ _ you</dc:title>
</cp:coreProperties>
</file>